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lang w:val="ru-RU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рхангельск +7 (8182) 45-71-3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стана +7 (7172) 69-68-1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страхань +7 (8512) 99-46-8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арнаул +7 (3852) 37-96-7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елгород +7 (4722) 20-58-8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рянск +7 (4832) 32-17-2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ладивосток +7 (4232) 49-26-85</w:t>
      </w:r>
    </w:p>
    <w:p>
      <w:pPr>
        <w:pStyle w:val="Normal"/>
        <w:rPr/>
      </w:pPr>
      <w:r>
        <w:rPr>
          <w:sz w:val="20"/>
          <w:lang w:val="ru-RU"/>
        </w:rPr>
        <w:t>Владимир +7 (4922) 49-51-33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олгоград +7 (8442) 45-94-4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оронеж +7 (4732) 12-26-7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Екатеринбург +7 (343) 302-14-7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ваново +7 (4932) 70-02-9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жевск +7 (3412) 20-90-7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ркутск +7 (3952) 56-24-0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Йошкар-Ола +7 (8362) 38-66-6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азань +7 (843) 207-19-05</w:t>
      </w:r>
    </w:p>
    <w:p>
      <w:pPr>
        <w:pStyle w:val="Normal"/>
        <w:rPr/>
      </w:pPr>
      <w:r>
        <w:rPr>
          <w:sz w:val="20"/>
          <w:lang w:val="ru-RU"/>
        </w:rPr>
        <w:t>Калининград +7 (4012) 72-21-3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алуга +7 (4842) 33-35-03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емерово +7 (3842) 21-56-7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иров +7 (8332) 20-58-7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раснодар +7 (861) 238-86-5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расноярск +7 (391) 989-82-67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урск +7 (4712) 23-80-4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Липецк +7 (4742) 20-01-7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гнитогорск +7 (3519) 51-02-81</w:t>
      </w:r>
    </w:p>
    <w:p>
      <w:pPr>
        <w:pStyle w:val="Normal"/>
        <w:rPr/>
      </w:pPr>
      <w:r>
        <w:rPr>
          <w:sz w:val="20"/>
          <w:lang w:val="ru-RU"/>
        </w:rPr>
        <w:t>Москва +7 (499) 404-24-7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урманск +7 (8152) 65-52-7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б.Челны +7 (8552) 91-01-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иж.Новгород +7 (831) 200-34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ижневартовск +7 (3466) 48-22-23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ижнекамск +7 (8555) 24-47-8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овороссийск +7 (8617) 30-82-64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овосибирск +7 (383) 235-95-48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мск +7 (381) 299-16-7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рел +7 (4862) 22-23-8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ренбург +7 (3532) 48-64-3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нза +7 (8412) 23-52-98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воуральск +7 (3439) 26-01-18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мь +7 (342) 233-81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остов-на-Дону +7 (863) 309-14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язань +7 (4912) 77-61-9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мара +7 (846) 219-28-2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нкт-Петербург +7 (812) 660-57-0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ранск +7 (8342) 22-95-1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ратов +7 (845) 239-86-3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моленск +7 (4812) 51-55-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чи +7 (862) 279-22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таврополь +7 (8652) 57-76-63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ургут +7 (3462) 77-96-3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ызрань +7 (8464) 33-50-64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ыктывкар +7 (8212) 28-83-0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верь +7 (4822) 39-50-5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омск +7 (3822) 48-95-0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ула +7 (4872) 44-05-3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юмень +7 (3452) 56-94-7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льяновск +7 (8422) 42-51-9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фа +7 (347) 258-82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Хабаровск +7 (421) 292-95-6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ебоксары +7 (8352) 28-50-8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елябинск +7 (351) 277-89-65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йт: </w:t>
      </w:r>
      <w:r>
        <w:rPr>
          <w:b/>
        </w:rPr>
        <w:t>groen</w:t>
      </w:r>
      <w:r>
        <w:rPr>
          <w:b/>
          <w:lang w:val="ru-RU"/>
        </w:rPr>
        <w:t>.</w:t>
      </w:r>
      <w:r>
        <w:rPr>
          <w:b/>
        </w:rPr>
        <w:t>pro</w:t>
      </w:r>
      <w:r>
        <w:rPr>
          <w:b/>
          <w:lang w:val="ru-RU"/>
        </w:rPr>
        <w:t>-</w:t>
      </w:r>
      <w:r>
        <w:rPr>
          <w:b/>
        </w:rPr>
        <w:t>solution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| эл. почта: </w:t>
      </w:r>
      <w:r>
        <w:rPr>
          <w:b/>
        </w:rPr>
        <w:t>rgn</w:t>
      </w:r>
      <w:r>
        <w:rPr>
          <w:b/>
          <w:lang w:val="ru-RU"/>
        </w:rPr>
        <w:t>@</w:t>
      </w:r>
      <w:r>
        <w:rPr>
          <w:b/>
        </w:rPr>
        <w:t>pro</w:t>
      </w:r>
      <w:r>
        <w:rPr>
          <w:b/>
          <w:lang w:val="ru-RU"/>
        </w:rPr>
        <w:t>-</w:t>
      </w:r>
      <w:r>
        <w:rPr>
          <w:b/>
        </w:rPr>
        <w:t>solution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ru-RU"/>
        </w:rPr>
      </w:pPr>
      <w:r>
        <w:rPr>
          <w:rFonts w:cs="Calibri" w:ascii="Calibri" w:hAnsi="Calibri"/>
          <w:b/>
          <w:bCs/>
          <w:sz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ПРОСНЫЙ ЛИСТ</w:t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ЛЯ ПОДБОРА КОМБИНИРОВАННОГО СЧЕТЧИКА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ите, пожалуйста, данный опросный лист и вышлите его обратно по электронной почте.</w:t>
      </w:r>
    </w:p>
    <w:tbl>
      <w:tblPr>
        <w:tblW w:w="108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/>
              <w:t>Контактные данны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u w:val="single"/>
              </w:rPr>
              <w:t>(не заполняются, если были указаны ранее в электронном письм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0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4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highlight w:val="yellow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адре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Веб-сай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Использование счетчи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менение и назначение (кратко)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Наличие импульсного выход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Установка датчик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dotted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сть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9" w:name="__Fieldmark__12_1261598569"/>
            <w:bookmarkStart w:id="10" w:name="__Fieldmark__12_1261598569"/>
            <w:bookmarkEnd w:id="10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</w:p>
        </w:tc>
        <w:tc>
          <w:tcPr>
            <w:tcW w:w="5386" w:type="dxa"/>
            <w:tcBorders>
              <w:top w:val="dotted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возможна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1" w:name="__Fieldmark__13_1261598569"/>
            <w:bookmarkStart w:id="12" w:name="__Fieldmark__13_1261598569"/>
            <w:bookmarkEnd w:id="12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т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3" w:name="__Fieldmark__14_1261598569"/>
            <w:bookmarkStart w:id="14" w:name="__Fieldmark__14_1261598569"/>
            <w:bookmarkEnd w:id="14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тельна</w:t>
            </w:r>
            <w:r>
              <w:rPr>
                <w:rFonts w:cs="Arial" w:ascii="Arial" w:hAnsi="Arial"/>
                <w:lang w:val="lv-LV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5" w:name="__Fieldmark__15_1261598569"/>
            <w:bookmarkStart w:id="16" w:name="__Fieldmark__15_1261598569"/>
            <w:bookmarkEnd w:id="16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нтаж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ужен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7" w:name="__Fieldmark__16_1261598569"/>
            <w:bookmarkStart w:id="18" w:name="__Fieldmark__16_1261598569"/>
            <w:bookmarkEnd w:id="18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 xml:space="preserve">не нужен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9" w:name="__Fieldmark__17_1261598569"/>
            <w:bookmarkStart w:id="20" w:name="__Fieldmark__17_1261598569"/>
            <w:bookmarkEnd w:id="20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аметр резьбы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0 м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1" w:name="__Fieldmark__18_1261598569"/>
            <w:bookmarkStart w:id="22" w:name="__Fieldmark__18_1261598569"/>
            <w:bookmarkEnd w:id="22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80 м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3" w:name="__Fieldmark__19_1261598569"/>
            <w:bookmarkStart w:id="24" w:name="__Fieldmark__19_1261598569"/>
            <w:bookmarkEnd w:id="24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100 м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5" w:name="__Fieldmark__20_1261598569"/>
            <w:bookmarkStart w:id="26" w:name="__Fieldmark__20_1261598569"/>
            <w:bookmarkEnd w:id="26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полагаемый номинальный расход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м3/ч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7" w:name="__Fieldmark__21_1261598569"/>
            <w:bookmarkStart w:id="28" w:name="__Fieldmark__21_1261598569"/>
            <w:bookmarkEnd w:id="28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45м3/ч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9" w:name="__Fieldmark__22_1261598569"/>
            <w:bookmarkStart w:id="30" w:name="__Fieldmark__22_1261598569"/>
            <w:bookmarkEnd w:id="30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100 м3/ч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1" w:name="__Fieldmark__23_1261598569"/>
            <w:bookmarkStart w:id="32" w:name="__Fieldmark__23_1261598569"/>
            <w:bookmarkEnd w:id="32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полагаемая монтажная длина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 м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3" w:name="__Fieldmark__24_1261598569"/>
            <w:bookmarkStart w:id="34" w:name="__Fieldmark__24_1261598569"/>
            <w:bookmarkEnd w:id="34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От 300 м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5" w:name="__Fieldmark__25_1261598569"/>
            <w:bookmarkStart w:id="36" w:name="__Fieldmark__25_1261598569"/>
            <w:bookmarkEnd w:id="36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полнительная информация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709" w:right="56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4850</wp:posOffset>
          </wp:positionH>
          <wp:positionV relativeFrom="paragraph">
            <wp:posOffset>-109855</wp:posOffset>
          </wp:positionV>
          <wp:extent cx="123952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Applestylespan">
    <w:name w:val="apple-style-span"/>
    <w:basedOn w:val="Style7"/>
    <w:qFormat/>
    <w:rPr/>
  </w:style>
  <w:style w:type="character" w:styleId="Style8">
    <w:name w:val="Нижний колонтитул Знак"/>
    <w:qFormat/>
    <w:rPr>
      <w:rFonts w:ascii="NTTimes/Cyrillic;Times New Roman" w:hAnsi="NTTimes/Cyrillic;Times New Roman" w:cs="NTTimes/Cyrillic;Times New Roman"/>
      <w:sz w:val="22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3:00Z</dcterms:created>
  <dc:creator>https://groen.pro-solution.ru</dc:creator>
  <dc:description/>
  <cp:keywords>Groen опросный лист карта заказа счетчики комбинированные импульсный выход производство завод изготовитель производитель ГРОЕН химки продажа цена стоимость россия казахстан модели DUAL-50 DUAL-80 DUAL-100 DUAL-50(i) DUAL-80(i) DUAL-100(i) DUAL 50 DUAL 80 DUAL 100 DUAL 50 (i) DUAL 80 (i) DUAL 100 (i).Дилер ГК Прогрессивные решения Поставка Россия СНГ</cp:keywords>
  <dc:language>en-US</dc:language>
  <cp:lastModifiedBy>голодова анастасия</cp:lastModifiedBy>
  <cp:lastPrinted>2010-03-15T13:48:00Z</cp:lastPrinted>
  <dcterms:modified xsi:type="dcterms:W3CDTF">2019-03-26T16:02:00Z</dcterms:modified>
  <cp:revision>30</cp:revision>
  <dc:subject>DUAL, DUAL(i), GROEN ||Опросный лист на комбинированные счетчики. Карта заказа на счетчики с имульсным выходом комбинированные. Серии DUAL, DUAL (i). Продажа оборудования производства завода-изготовителя ГРОЕН (Химки). Дилер ГК Прогрессивные решения. Поставка Россия и СНГ</dc:subject>
  <dc:title>DUAL, DUAL(i), GROEN ||Опросный лист на комбинированные счетчики. Карта заказа на счетчики с имульсным выходом комбинированные. Серии DUAL, DUAL (i). Продажа оборудования производства завода-изготовителя ГРОЕН (Химки). Дилер ГК Прогрессивные решения. Поставка Россия и СНГ</dc:title>
</cp:coreProperties>
</file>